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испытаний (тестов), входящих в комплекс ВФСК «ГТО» среди учащихся общеобразовате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лаговещенском районе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4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1"/>
        <w:gridCol w:w="141"/>
        <w:gridCol w:w="4111"/>
        <w:gridCol w:w="34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испытани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испытаний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ы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февраля 2019г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арко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30 МАУ ДО ДЮСШ Благовещенского район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Марковская СО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Сергеевская СО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Михайловская СОШ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февраля 2019г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игир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 спортзал Чигиринской СОШ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ОУ Чигиринская СОШ МОБУ Новопетровская СО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Новотроицкая СОШ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февраля 2019г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Усть-Иванов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30 спортзал Усть-Ивановской СОШ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Волковская СО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Грибская СО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Гродековская СО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Усть-Ивановская СОШ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рельб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Лыж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 марта 2019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арко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30 МАУ ДО ДЮСШ Благовещенского район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Марковская СО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Сергеевская СО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Михайловская СОШ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арта 2019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игир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 стадион Чигиринской СОШ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Чигиринская СОШ МОБУ Новопетровская СО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Новотроицкая СОШ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рта 2019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Усть-Иванов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30 стадион Усть-Ивановской СОШ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Волковская СО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Грибская СО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Гродековская СО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Усть-Ивановская СОШ</w:t>
            </w:r>
          </w:p>
        </w:tc>
      </w:tr>
      <w:tr>
        <w:trPr>
          <w:trHeight w:val="2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тягивание из виса на переклади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клон впе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ыжок в длину с ме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днимание туловища из положения леж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дтягивание на низкой переклади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ывок ги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Сгибание и разгибание рук в упоре леж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Метание мяча в цель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эта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ая 2019 г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арко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0 МАУ ДО ДЮСШ Благовещенского район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Марковская СО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Сергеевская СО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Михайловская СОШ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я 2019 г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Усть-Иванов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00 стадион Усть-Ивановской СОШ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Волковская СО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Грибская СО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Гродековская СО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Усть-Ивановская СОШ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ая 2019 г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игир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стадион Чигиринской СОШ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Чигиринская СО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Новопетровская СО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Новотроицкая СОШ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г 30,60,100 м, челночный бе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тание мяча, спортивного снаряда на да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Бег 1000,1500,2000,3000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ыжок в длину с разбег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эта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сентября 2019 г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арко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30 МАУ ДО ДЮСШ Благовещенского район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Марковская СО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Сергеевская СО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Михайловская СОШ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сентября 2019г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игир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 стадион Чигиринской СОШ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Чигиринская СОШ МОБУ Новопетровская СО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Новотроицкая СОШ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сентября 2019 г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Усть-Иванов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30 стадион Усть-Ивановской СОШ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Волковская СО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Грибская СО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Гродековская СО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Усть-Ивановская СОШ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г 30,60,100 м, челночный бе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тание мяча, спортивного снаряда на да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Бег 1000,1500,2000,3000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ыжок в длину с разбег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эта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 ноября 2019 г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арко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30 МАУ ДО ДЮСШ Благовещенского район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Марковская СО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Сергеевская СО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Михайловская СОШ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ноября 2019 г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игир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 спортзал Чигиринской СОШ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Чигиринская СОШ МОБУ Новопетровская СО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Новотроицкая СОШ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 ноября 2019 г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Усть-Иванов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30 спортзал Усть-Ивановской СОШ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Волковская СО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Грибская СО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Гродековская СО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Усть-Ивановская СОШ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Подтягивание из виса на переклади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клон впе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ыжок в длину с ме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днимание туловища из положения леж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дтягивание на низкой переклади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ывок ги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Сгибание и разгибание рук в упоре леж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Метание мяча в цель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эта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екабря 2019 г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арко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30 МАУ ДО ДЮСШ Благовещенского район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Марковская СО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Сергеевская СО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Михайловская СОШ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декабря 2019 г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игир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 спортзалЧигиринской СОШ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Чигиринская СОШ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декабря 2019 г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Усть-Иванов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30 спортзал Усть-Ивановской СОШ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Волковская СО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Грибская СО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Гродековская СО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Усть-Ивановская СОШ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рельб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Лыж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58750</wp:posOffset>
                </wp:positionV>
                <wp:extent cx="2042160" cy="997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6"/>
                            </w:tblGrid>
                            <w:tr>
                              <w:trPr>
                                <w:trHeight w:val="1571" w:hRule="atLeast"/>
                              </w:trPr>
                              <w:tc>
                                <w:tcPr>
                                  <w:tcW w:w="3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pt;height:78.55pt;mso-wrap-distance-left:9pt;mso-wrap-distance-right:0pt;mso-wrap-distance-top:0pt;mso-wrap-distance-bottom:0pt;margin-top:-12.5pt;mso-position-vertical-relative:text;margin-left:30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6"/>
                      </w:tblGrid>
                      <w:tr>
                        <w:trPr>
                          <w:trHeight w:val="1571" w:hRule="atLeast"/>
                        </w:trPr>
                        <w:tc>
                          <w:tcPr>
                            <w:tcW w:w="32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-1620" w:leader="none"/>
        <w:tab w:val="left" w:pos="0" w:leader="none"/>
      </w:tabs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basedOn w:val="Style10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right" w:pos="0" w:leader="none"/>
      </w:tabs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851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11">
    <w:name w:val="нум список 1"/>
    <w:basedOn w:val="1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3:37:00Z</dcterms:created>
  <dc:creator>User_Mk</dc:creator>
  <dc:description/>
  <dc:language>en-US</dc:language>
  <cp:lastModifiedBy>Nomad</cp:lastModifiedBy>
  <cp:lastPrinted>2019-01-14T14:09:00Z</cp:lastPrinted>
  <dcterms:modified xsi:type="dcterms:W3CDTF">2019-02-08T03:37:00Z</dcterms:modified>
  <cp:revision>2</cp:revision>
  <dc:subject/>
  <dc:title>Р О С С И Й С К А Я   Ф Е Д Е Р А Ц И Я</dc:title>
</cp:coreProperties>
</file>